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Film Language: CLIP 3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aker 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crip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v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cholas. Nicholas, there are some people here to see you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 Nicholas Garrig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, um, right there, David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vid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ght, Righ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onah Wasswa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ood morning, Dr Garrigan  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 Nicholas Garrig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ning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onah Wasswa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 name is Jonah Wasswa, Minister of Health here in  Uganda. I've been sent by His Excellency, President Amin. There is something he would like to ask you in person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 Nicholas Garrig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at? Sarah? Oh, hey, listen. Why don't you tell David to rearrange the field trip for Friday? All right? I'll be back as soon as I can. He probably just wants me to retie his bandages. Okay, I'll see you later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sanga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 name is Masanga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 Nicholas Garrig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ce to meet you. I'm Nicholas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sanga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d to meet you, Mr Nicholas. Welcome to the president's car. They think you are the presiden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 Nicholas Garrig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h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sanga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y think you are the presiden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sic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Love you, love you, Baby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You give me fever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Love you, love you, Darling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'Cause you give me fever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I love the way you walk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I love the way you talk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I love the way you move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I love the way you groove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Love you, love you, Baby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You just give me, give me fever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give me, give me fever..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onah Wasswa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resident's house. Please sit down. His Excellency will be with you in a momen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 Nicholas Garrig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 who's this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onah Wasswa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h, Dr Junju, the previous incumben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 Nicholas Garrig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 what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i Ami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 the post... Of personal physician to the president. Hold on to your guns!</w:t>
              <w:br/>
              <w:t>Everyone, hold on to your guns! Good to see you again, Dr Garrigan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 Nicholas Garrig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u too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i Ami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u see, Jonah? This is the sort of man a president needs around hi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929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8:00Z</dcterms:created>
  <dc:creator>Joy</dc:creator>
  <dc:description/>
  <cp:keywords/>
  <dc:language>en-US</dc:language>
  <cp:lastModifiedBy>Kathie Wu</cp:lastModifiedBy>
  <dcterms:modified xsi:type="dcterms:W3CDTF">2012-06-11T13:38:00Z</dcterms:modified>
  <cp:revision>3</cp:revision>
  <dc:subject/>
  <dc:title>Thinking Film Language: CLIP1_MPEG1 16x9 BITC</dc:title>
</cp:coreProperties>
</file>